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2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: Từ ngày </w:t>
      </w:r>
      <w:r>
        <w:rPr>
          <w:rFonts w:cs="Times New Roman" w:ascii="Times New Roman" w:hAnsi="Times New Roman"/>
          <w:b/>
          <w:i/>
          <w:sz w:val="24"/>
          <w:szCs w:val="24"/>
        </w:rPr>
        <w:t>28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tháng 02 năm 2022 đến ngày 06 tháng 03 năm 202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9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850"/>
        <w:gridCol w:w="851"/>
        <w:gridCol w:w="4819"/>
        <w:gridCol w:w="851"/>
        <w:gridCol w:w="850"/>
        <w:gridCol w:w="7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2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7h15: CC+SH các K6, 7, 8, 9 trực tiếp + trực tuyến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VCN chủ trì, đ/c Tr.Yến soạn nội dun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0h50: BGH họp với GVCN 9 + GV dạy 9 môn Văn, Toán, 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14h00: Học theo TKB chiều trực tuyến số 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4h00: Cập nhật BC tình hình dịch về PGD + UB xã (đ/c Nhung P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à soát hồ sơ KTNB trong tháng (Tp: BGH + Các đ/c Hán, Nhung, H.Yế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14h30: Dự kiến họp Chi bộ trực tuyến T03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0h15: Họp trực tiếp HĐSP tháng 03/2022 (Tp: 100% CB, GV, NV nhà trườn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 (GV phụ trách môn học dạy trực tuyế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ĐT HSG K9 cấp TP tại huyện (đ/c Hoa, Quâ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 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4hh00: Giao ban BG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8h00: Đ/c Hán lên lịch PC đo thân nhiệt tuần 25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 (GV phụ trách môn học dạy trực tu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ĐT HSG K9 cấp TP tại huyện (đ/c Hoa, Quâ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/c HT nghỉ chiều thứ 3, sáng thứ 6. Đ/c PHT nghỉ sáng thứ 4,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8:00Z</dcterms:created>
  <dc:creator>User</dc:creator>
  <dc:description/>
  <dc:language>en-US</dc:language>
  <cp:lastModifiedBy>Techsi.vn</cp:lastModifiedBy>
  <cp:lastPrinted>2022-02-11T15:51:00Z</cp:lastPrinted>
  <dcterms:modified xsi:type="dcterms:W3CDTF">2022-03-05T01:38:00Z</dcterms:modified>
  <cp:revision>2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